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ุ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 (</w:t>
      </w:r>
      <w:r>
        <w:rPr>
          <w:b/>
          <w:b/>
          <w:bCs/>
        </w:rPr>
        <w:t>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7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หารผลการปฏิบัติ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มายถึง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21354687" r:id="rId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ฏิบัติงานเพื่อมุ่งให้เกิดผลสัมฤทธิ์ตามที่ต้อง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312146643" r:id="rId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ระเมินผลการปฏิบัติงานโดยการกำหนดตัวชี้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(KPI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่างชัดเ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077833010" r:id="rId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ดำเนินการอย่างเป็นระบ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ผลักดันให้ผลการปฏิบัติงานขององค์กรบรรลุเป้าหม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30366061" r:id="rId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กำหนดมาตรฐานการปฏิบัติงานที่เหมาะสมและสอดคล้องกับความเป็นจริง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ปัญหาของระบบงบประมาณแบบแสดงราย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(Line-Item Budgeting)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401621018" r:id="rId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สามารถวัดผลสำเร็จของงานได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682530393" r:id="rId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้นการควบคุมรายละเอียดของการใช้จ่ายเงินมากเกินไป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264168047" r:id="rId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เห็นความเชื่อมโยงระหว่างทรัพยากรที่จัดสรรให้แก่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ครงการกับผลที่ต้องการให้เกิดขึ้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274191423" r:id="rId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ลักษณะของวัฒนธรรมขั้นอนารยชน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908830407" r:id="rId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รวมตัวของคนเป็นชุมชนขนาดใหญ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250744310" r:id="rId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การแบ่งหน้าที่กันปฏิบั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2144191287" r:id="rId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ดิ้นรนให้มีชีวิตรอดโดยการแสวงหาอาห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ล่าสัตว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สืบเผ่าพันธุ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การเก็บเกี่ยวทรัพยากรธรรมช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298897275" r:id="rId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วิทยาการด้าน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ลักษณะของวัฒนธรรมไทย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585352318" r:id="rId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ฒนธรรมไทยพื้นบ้านจำนวน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กิดจากการสร้างสรรค์ของข้าราชการชนชั้นปกคร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615413344" r:id="rId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ฒนธรรม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พระธรรมคำสอนในพระพุทธศาสนาเป็นแก่นสารเป็นส่วนใหญ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1760773664" r:id="rId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ฒนธรรม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วังและวัดเป็นฝ่ายนำในการพัฒนาหรือสร้างสรรค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623776911" r:id="rId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ฒนธรรมไทยมีลักษณะหลากหล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ผิดเพี้ยนไปบ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สามารถเข้าใจกันได้และปฏิบัติร่วมกันได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รับราชการเป็นอาชีพถือว่าปรากฎชัดขึ้นในสมัยใด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/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973550685" r:id="rId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ชกาล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4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1857339007" r:id="rId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ชกาล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5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1163685845" r:id="rId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ชกาล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6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1239806204" r:id="rId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ชกาล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ลักษณะของระบบงบประมาณแบบมุ่งเน้นผลงานตามยุทธศาสตร์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118831846" r:id="rId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่วยงานภาครัฐมีอิสระในการจัดการงบประมาณ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1172831409" r:id="rId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ความสำคัญกับการควบคุมปัจจัยนำเข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(Input)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ละราย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1416074020" r:id="rId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การงบประมาณจะต้องเป็นการวางแผนล่วงหน้าที่มีระยะ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3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1437539283" r:id="rId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น่วยงายภาครัฐต้องกำหนดว่าจะดำเนินการให้เกิดผลผลิตและผลลัพธ์อะไรบ้าง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ตัวอย่างแนวทางหลักในการพัฒนาบริการประชาชนตามแนวทาง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1411616464" r:id="rId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กำหนดให้มีเงินรางวัลประจำปีสำหรับส่วนราชการที่ปฏิบัติราชการได้ผล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213956060" r:id="rId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ตั้งศูนย์บริการร่ว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235817664" r:id="rId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มอบรางวัลคุณภาพการให้บริการประชาช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1780691668" r:id="rId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ลดขั้นตอนและระยะเวลาการปฏิบัติ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ตัดสินใจเกี่ยวกับจำนวนตัวชี้วัดผลการปฏิบัติงานที่เหมาะสมมีแนวทางการพิจารณาอย่างไร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1628234575" r:id="rId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ากเกิน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ก็ไม่น้อยเกินคว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1680699619" r:id="rId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ำหนดให้ครอบคลุมทุกมิติการปฏิบัติงานโดยไม่คำนึงถึงความมากน้อยของตัวชี้วัดฯ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848412127" r:id="rId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ึ้นอยู่กับดุลยพินิจร่วมระหว่างผู้ประเมินและผู้ถูกประเมิ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1380275028" r:id="rId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ลือกใช้เฉพาะตัวชี้วัด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คัญบางตัวที่มีอิทธิพลสูงต่อผลการปฏิบัติงาน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องค์ประกอบของหัวใจนักให้บริการที่เป็นเลิ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(SERVICE)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612188095" r:id="rId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   Smiling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1825411942" r:id="rId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   Early Response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83001465" r:id="rId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   Respectful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41333426" r:id="rId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Validity</w:t>
            </w:r>
            <w:r>
              <w:rPr>
                <w:rFonts w:cs="Tahoma" w:ascii="MS Sans Serif;Times New Roman" w:hAnsi="MS Sans Serif;Times New Roman"/>
                <w:vanish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การปฏิบัติราชการของข้าราชการแต่ละคนประกอบด้วยองค์ประกอบอย่างน้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507993379" r:id="rId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สัมฤทธิ์ของ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ความโปร่งใสในการปฏิบัติ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1507057522" r:id="rId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ผลิตของ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ผลลัพธ์ของ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987071656" r:id="rId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ลสัมฤทธิ์ของ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พฤติกรรมการปฏิบัติ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661627879" r:id="rId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ฤติกรรมการปฏิบัติ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สมรรถ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13"/>
        <w:gridCol w:w="26"/>
      </w:tblGrid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องค์ประกอบพื้นฐานที่สำคัญของแผนการดำเนินงานตามระบบงบประมาณแบบมุ่งเน้นผลงานตามยุทธศาสตร์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754258327" r:id="rId8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ื่อแผนงานหรือประเด็นยุทธศาสตร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525005259" r:id="rId8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ตถุประสงค์หรือเป้าประสงค์ของแผน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เขียนในรูปของตัวชี้วัดความสำเร็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1084229379" r:id="rId8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คร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กิจกรรมหลักที่จะดำเนินการภายใต้แผน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1139658168" r:id="rId8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่าใช้จ่ายงบประมาณตามรายการแต่ละประเภท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ุณสมบัติสำคัญที่ส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การของตัวชี้วัดผลการปฏิบัติงานที่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แก่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81044322" r:id="rId9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ข้าใจง่ายไม่ซับซ้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ให้ข้อมูลเกี่ยวกับผลการปฏิบัติงานได้จริ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621277813" r:id="rId9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จำนวนที่เหมาะส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ผู้ประเมินเห็นว่ามีเนื้อหาที่เหมาะส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235473713" r:id="rId9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จำเพาะเจาะ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สามารถเก็บข้อมูลผลการปฏิบัติงานได้จริ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2002757182" r:id="rId9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ข้อมูลเกี่ยวกับผลการปฏิบัติงานได้จริ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ไม่แปรผันตามช่วงเวลาที่วัดหรือผู้วัด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ความสำคัญของวัฒนธรรม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653954024" r:id="rId9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ฒนธรรมทำให้มนุษย์แตกต่างจากสัตว์ที่ดำรงอยู่ได้ด้วยสัญชาตญาณและการเรียนรู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25pt" filled="f" o:ole="">
                  <v:imagedata r:id="rId101" o:title=""/>
                </v:shape>
                <o:OLEObject Type="Embed" ProgID="" ShapeID="ole_rId100" DrawAspect="Content" ObjectID="_126775100" r:id="rId10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ฒนธรรมที่คล้ายคลึง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ส่งผลให้คนในสังคมมีพฤติกรรมที่คล้ายคลึงก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1302640013" r:id="rId10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นในสังคมซึ่งมีวัฒนธรรมแบบเดียว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ักจะมีสัญลักษณ์ที่ใช้แสดงออกทางความคิดและปัญญาเป็นแบบเดียวก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1061814493" r:id="rId10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ความสำคัญของวัฒนธรรมทุกข้อ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ลักษณะของตัวชี้วัด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7.25pt" filled="f" o:ole="">
                  <v:imagedata r:id="rId107" o:title=""/>
                </v:shape>
                <o:OLEObject Type="Embed" ProgID="" ShapeID="ole_rId106" DrawAspect="Content" ObjectID="_226760537" r:id="rId10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ิมาณงานที่ทำเสร็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161732035" r:id="rId10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ุณภาพของผลผลิต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859713128" r:id="rId1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บประมาณที่ใช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1641828260" r:id="rId1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เหตุผลสนับสนุนการกล่าวว่าแนวทางการจัดบริการสาธารณ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การสะท้อนประชามติของประชาชนในประเท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606429869" r:id="rId1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บริการสาธารณะต้องได้รับความเห็นชอบจากนายกรัฐมนตรีในฐานะหัวหน้ารัฐบา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1315619650" r:id="rId1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บริการสาธารณะเป็นการดำเนินการตามกฎหมายรัฐธรรมนูญซึ่งเป็นกฎหมายสูงสุดที่ประชาชนชาวไทยทุกคนต้องเคารพและปฏิบัติตา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7.25pt" filled="f" o:ole="">
                  <v:imagedata r:id="rId119" o:title=""/>
                </v:shape>
                <o:OLEObject Type="Embed" ProgID="" ShapeID="ole_rId118" DrawAspect="Content" ObjectID="_550210216" r:id="rId1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บริการสาธารณะต้องอาศัยเงินงบประมาณแผ่นดินที่ต้องผ่านความเห็นชอบจากรัฐสภ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ันประกอบด้วยผู้แทนราษฎรซึ่งถือเป็นตัวแทนประชาชนทั่วประเทศ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1040136977" r:id="rId1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ชาชนเป็นผู้ลงคะแนนเสียงแสดงความคิดเห็นว่าต้องการให้รัฐจัดบริการสาธารณะอะไรบ้าง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ลักษณะของค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Generation Y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7.25pt" filled="f" o:ole="">
                  <v:imagedata r:id="rId123" o:title=""/>
                </v:shape>
                <o:OLEObject Type="Embed" ProgID="" ShapeID="ole_rId122" DrawAspect="Content" ObjectID="_51039876" r:id="rId1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ั้งคำถามกับทุกสิ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ไม่เชื่อสิ่งใดง่าย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ากไม่มีเหตุผลดีพ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7.25pt" filled="f" o:ole="">
                  <v:imagedata r:id="rId125" o:title=""/>
                </v:shape>
                <o:OLEObject Type="Embed" ProgID="" ShapeID="ole_rId124" DrawAspect="Content" ObjectID="_2073704301" r:id="rId1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ีความอดทนที่จะทำงานในที่เดิมนานๆ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7.25pt" filled="f" o:ole="">
                  <v:imagedata r:id="rId127" o:title=""/>
                </v:shape>
                <o:OLEObject Type="Embed" ProgID="" ShapeID="ole_rId126" DrawAspect="Content" ObjectID="_1978677051" r:id="rId1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อบทำหลาย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่างพร้อมก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7.25pt" filled="f" o:ole="">
                  <v:imagedata r:id="rId129" o:title=""/>
                </v:shape>
                <o:OLEObject Type="Embed" ProgID="" ShapeID="ole_rId128" DrawAspect="Content" ObjectID="_1534120584" r:id="rId1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ประเมินผลการปฏิบัติราชการใหม่ในแต่ละปีงบประมาณประกอบด้วยการประเม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รอบการประเมินรอบ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รอบ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ิ่มต้นและสิ้นสุดเมื่อใด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7.25pt" filled="f" o:ole="">
                  <v:imagedata r:id="rId131" o:title=""/>
                </v:shape>
                <o:OLEObject Type="Embed" ProgID="" ShapeID="ole_rId130" DrawAspect="Content" ObjectID="_1864901892" r:id="rId1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ุล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- 3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น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- 3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ันย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ลำดับ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7.25pt" filled="f" o:ole="">
                  <v:imagedata r:id="rId133" o:title=""/>
                </v:shape>
                <o:OLEObject Type="Embed" ProgID="" ShapeID="ole_rId132" DrawAspect="Content" ObjectID="_2000808200" r:id="rId1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- 3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ันย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ุล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- 3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น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ลำดับ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7.25pt" filled="f" o:ole="">
                  <v:imagedata r:id="rId135" o:title=""/>
                </v:shape>
                <o:OLEObject Type="Embed" ProgID="" ShapeID="ole_rId134" DrawAspect="Content" ObjectID="_1772651189" r:id="rId1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กร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- 3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ิถุน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กฎ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- 31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ลำดับ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7.25pt" filled="f" o:ole="">
                  <v:imagedata r:id="rId137" o:title=""/>
                </v:shape>
                <o:OLEObject Type="Embed" ProgID="" ShapeID="ole_rId136" DrawAspect="Content" ObjectID="_2004899573" r:id="rId1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อบการประเมินในแต่ละปีงบประมาณไม่มีการกำหนดแน่ช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ึ้นอยู่กับดุลยพินิจของส่วนราชการที่จะกำหนดให้เหมาะสมกับลักษณะของตน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กล่าวถึงลักษณะของการบริการได้ตรงกับความเป็นจริง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7.25pt" filled="f" o:ole="">
                  <v:imagedata r:id="rId139" o:title=""/>
                </v:shape>
                <o:OLEObject Type="Embed" ProgID="" ShapeID="ole_rId138" DrawAspect="Content" ObjectID="_199357451" r:id="rId1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พึงพอใจของผู้รับบริการขึ้นอยู่กับองค์ประกอบหลักของการบริการที่ได้รับเป็นปัจจัยสำคัญที่สุ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7.25pt" filled="f" o:ole="">
                  <v:imagedata r:id="rId141" o:title=""/>
                </v:shape>
                <o:OLEObject Type="Embed" ProgID="" ShapeID="ole_rId140" DrawAspect="Content" ObjectID="_889502785" r:id="rId1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บริการมีลักษณะเหมือนกันทุกประการกับการผลิตสินค้าเพราะทั้งสองอย่างล้วนเป็นกิจกรรมทางเศรษฐกิ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7.25pt" filled="f" o:ole="">
                  <v:imagedata r:id="rId143" o:title=""/>
                </v:shape>
                <o:OLEObject Type="Embed" ProgID="" ShapeID="ole_rId142" DrawAspect="Content" ObjectID="_1835562437" r:id="rId1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ากผู้ใช้บริการทุกคนได้ปฏิบัติตามขั้นต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/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บวนการในการให้บริการที่เหมือนกัน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ทำให้ผลลัพธ์การบริการออกมาเหมือนกันทุกประ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7.25pt" filled="f" o:ole="">
                  <v:imagedata r:id="rId145" o:title=""/>
                </v:shape>
                <o:OLEObject Type="Embed" ProgID="" ShapeID="ole_rId144" DrawAspect="Content" ObjectID="_776570762" r:id="rId1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ให้บริการส่วนใหญ่เกิดขึ้นพร้อมกับการรับบริการของลูกค้า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กล่าวถึงความหมายของบริการสาธารณ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(Public Service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ถูกต้อง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7.25pt" filled="f" o:ole="">
                  <v:imagedata r:id="rId147" o:title=""/>
                </v:shape>
                <o:OLEObject Type="Embed" ProgID="" ShapeID="ole_rId146" DrawAspect="Content" ObjectID="_1905002675" r:id="rId1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การที่จัดให้มีแก่ประชาชนที่มีรายได้น้อ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7.25pt" filled="f" o:ole="">
                  <v:imagedata r:id="rId149" o:title=""/>
                </v:shape>
                <o:OLEObject Type="Embed" ProgID="" ShapeID="ole_rId148" DrawAspect="Content" ObjectID="_92575953" r:id="rId1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การที่จัดให้แก่ประชาชนโดยไม่คิดมูลค่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7.25pt" filled="f" o:ole="">
                  <v:imagedata r:id="rId151" o:title=""/>
                </v:shape>
                <o:OLEObject Type="Embed" ProgID="" ShapeID="ole_rId150" DrawAspect="Content" ObjectID="_402168288" r:id="rId1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การที่รัฐจัดให้มีขึ้นแก่ประชาชนทั่วไป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7.25pt" filled="f" o:ole="">
                  <v:imagedata r:id="rId153" o:title=""/>
                </v:shape>
                <o:OLEObject Type="Embed" ProgID="" ShapeID="ole_rId152" DrawAspect="Content" ObjectID="_2026632886" r:id="rId1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การที่รัดจัดให้แก่ประชาชนเพื่อสนองการร้องขอจากประชาชน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ค่าใช้จ่ายเพื่อการดำเนินงาน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6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7.25pt" filled="f" o:ole="">
                  <v:imagedata r:id="rId155" o:title=""/>
                </v:shape>
                <o:OLEObject Type="Embed" ProgID="" ShapeID="ole_rId154" DrawAspect="Content" ObjectID="_1146800783" r:id="rId1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่าจ้างชั่วคราว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7.25pt" filled="f" o:ole="">
                  <v:imagedata r:id="rId157" o:title=""/>
                </v:shape>
                <o:OLEObject Type="Embed" ProgID="" ShapeID="ole_rId156" DrawAspect="Content" ObjectID="_1483321807" r:id="rId1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่าตอบแท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7.25pt" filled="f" o:ole="">
                  <v:imagedata r:id="rId159" o:title=""/>
                </v:shape>
                <o:OLEObject Type="Embed" ProgID="" ShapeID="ole_rId158" DrawAspect="Content" ObjectID="_1157380515" r:id="rId1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่าสาธารณูปโภ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7.25pt" filled="f" o:ole="">
                  <v:imagedata r:id="rId161" o:title=""/>
                </v:shape>
                <o:OLEObject Type="Embed" ProgID="" ShapeID="ole_rId160" DrawAspect="Content" ObjectID="_1962136531" r:id="rId1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2:00Z</dcterms:created>
  <dc:creator>User</dc:creator>
  <dc:description/>
  <cp:keywords/>
  <dc:language>en-US</dc:language>
  <cp:lastModifiedBy>User</cp:lastModifiedBy>
  <dcterms:modified xsi:type="dcterms:W3CDTF">2010-10-19T11:06:00Z</dcterms:modified>
  <cp:revision>1</cp:revision>
  <dc:subject/>
  <dc:title>หมวด 2 ชุด 2 (ได้ 17 คะแนน)</dc:title>
</cp:coreProperties>
</file>